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אָ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עווע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עשׂ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אָ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וו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ׂ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ׂ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אָ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ריילע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ׂ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ב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י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אָנע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ִדיש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ולינק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ײַ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ייגעלע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ולינק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ײַ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נד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אָ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אָנגעוואָר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ז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יבע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וי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וינ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אָ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וו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ך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ע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אָ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האַ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כּ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כּ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אָ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האַ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וײַנגאָרט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וײַנגאָרט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וו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ימעל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אָ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ימעל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אָ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האַ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ווײַגעלע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יפֿ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ווײַגעל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ווע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סטעלע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סטעל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אָ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לעב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ייגעלע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אָ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ייגעל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אָ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האַ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ֿליגעל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ע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אָפּגעשטאָרב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כּ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עוואָר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אַרדאָרב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אָ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ווײַגעל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אָפּגעבראָכ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אָ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ייגעל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פֿ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ס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אַנטפֿלויג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52:00Z</dcterms:created>
  <dc:creator>Home</dc:creator>
  <dc:description/>
  <cp:keywords/>
  <dc:language>en-US</dc:language>
  <cp:lastModifiedBy>Home</cp:lastModifiedBy>
  <dcterms:modified xsi:type="dcterms:W3CDTF">2015-10-06T22:57:00Z</dcterms:modified>
  <cp:revision>3</cp:revision>
  <dc:subject/>
  <dc:title/>
</cp:coreProperties>
</file>