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אָג נישט קיינמאָל</w:t>
      </w:r>
      <w:r>
        <w:rPr>
          <w:rFonts w:cs="Times New Roman" w:ascii="Times New Roman" w:hAnsi="Times New Roman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אָג נישט קיינמאָל אַז דו גייסט דעם לעצט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ועג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אָטש הימלען ב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ײ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נע פֿאַרשטעלן בלויע טעג</w:t>
      </w:r>
      <w:r>
        <w:rPr>
          <w:rFonts w:cs="Times New Roman" w:ascii="Times New Roman" w:hAnsi="Times New Roman"/>
          <w:sz w:val="32"/>
          <w:szCs w:val="32"/>
          <w:rtl w:val="true"/>
        </w:rPr>
        <w:t>;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ומען וועט נאָך אונדזע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יסגעבענקטע שע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ועט אַ פּויק טאָן אונדזער טראָט – מיר 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ײ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ע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אָ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  <w:br/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פֿון גרינעם פּאַלמען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אַנד ביז ו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ײ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טן לאַנד פֿון שניי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יר קומע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ָן מיט אונדזער פ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ײ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יט אונדזער וויי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ן וווּ געפֿאַלן איז אַ שפּריץ פֿ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נדזער בלוט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פּראָצן וועט דאָרט אונדזער גבֿורה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נדזער מוט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ועט ד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אָרגן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ון באַגילדן אונדז דעם 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ײ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ט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ן דער נעכטן וועט פֿאַרשווינדן מיט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ײ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ט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אָר אויב פֿאַרזאַמען וועט די זון אין דעם קאַי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–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וי אַ פּאַרא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אָל גיין דאָס ליד פֿון דור צו דו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אָס ליד געשריבן איז מיט בלוט און נ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יט ב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ײַ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ז ניט קיין לידל פֿון אַ פֿויגל אויף דער פֿ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ײַ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אָס האָט א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פֿאָלק צווישן פֿאַלנדיקע ווענט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אָס ליד געזונגען מיט נאַגאַנעס אין ד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ענט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טאָ זאָג ניט קיינמאָל אַז דו גייסט דעם לעצטן וועג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אָטש הימלע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ײ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נע פֿאַרשטעלן בלויע טעג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ומען וועט נאָך אונדזער אויסגעבענקטע שע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</w:t>
      </w:r>
      <w:r>
        <w:rPr>
          <w:rFonts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ועט אַ פּויק טאָן אונדזער טראָט – מיר 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ײ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ען דאָ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  <w:br/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ר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ליק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7:00Z</dcterms:created>
  <dc:creator>Home</dc:creator>
  <dc:description/>
  <cp:keywords/>
  <dc:language>en-US</dc:language>
  <cp:lastModifiedBy>Home</cp:lastModifiedBy>
  <dcterms:modified xsi:type="dcterms:W3CDTF">2014-02-09T21:08:00Z</dcterms:modified>
  <cp:revision>3</cp:revision>
  <dc:subject/>
  <dc:title/>
</cp:coreProperties>
</file>