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61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91.jpeg" ContentType="image/jpe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88.jpeg" ContentType="image/jpeg"/>
  <Override PartName="/word/media/image2.png" ContentType="image/png"/>
  <Override PartName="/word/media/image14.png" ContentType="image/png"/>
  <Override PartName="/word/media/image74.png" ContentType="image/png"/>
  <Override PartName="/word/media/image76.png" ContentType="image/png"/>
  <Override PartName="/word/media/image63.png" ContentType="image/png"/>
  <Override PartName="/word/media/image85.jpeg" ContentType="image/jpeg"/>
  <Override PartName="/word/media/image86.jpeg" ContentType="image/jpeg"/>
  <Override PartName="/word/media/image73.png" ContentType="image/png"/>
  <Override PartName="/word/media/image78.png" ContentType="image/png"/>
  <Override PartName="/word/media/image84.jpeg" ContentType="image/jpeg"/>
  <Override PartName="/word/media/image68.png" ContentType="image/png"/>
  <Override PartName="/word/media/image31.png" ContentType="image/png"/>
  <Override PartName="/word/media/image83.jpeg" ContentType="image/jpeg"/>
  <Override PartName="/word/media/image79.png" ContentType="image/png"/>
  <Override PartName="/word/media/image77.png" ContentType="image/png"/>
  <Override PartName="/word/media/image75.png" ContentType="image/png"/>
  <Override PartName="/word/media/image87.jpeg" ContentType="image/jpeg"/>
  <Override PartName="/word/media/image22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АЛФАВИТ И ОСНОВНЫЕ </w:t>
      </w:r>
      <w:r>
        <w:rPr/>
        <w:t>ПРАВИЛА ЧТЕНИЯ ЯЗЫКА ИДИШ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  <w:gridCol w:w="83"/>
      </w:tblGrid>
      <w:tr>
        <w:trPr>
          <w:trHeight w:val="12015" w:hRule="atLeast"/>
        </w:trPr>
        <w:tc>
          <w:tcPr>
            <w:tcW w:w="10631" w:type="dxa"/>
            <w:tcBorders/>
            <w:shd w:fill="F8F8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1"/>
            </w:tblGrid>
            <w:tr>
              <w:trPr>
                <w:trHeight w:val="12321" w:hRule="atLeast"/>
              </w:trPr>
              <w:tc>
                <w:tcPr>
                  <w:tcW w:w="10601" w:type="dxa"/>
                  <w:tcBorders/>
                  <w:vAlign w:val="center"/>
                </w:tcPr>
                <w:tbl>
                  <w:tblPr>
                    <w:tblW w:w="1054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1"/>
                    <w:gridCol w:w="1307"/>
                    <w:gridCol w:w="2100"/>
                    <w:gridCol w:w="6042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 xml:space="preserve">печатные 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 xml:space="preserve">рукописные 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>названия букв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>произношение букв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2250" cy="209550"/>
                              <wp:effectExtent l="0" t="0" r="0" b="0"/>
                              <wp:docPr id="1" name="Pictur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2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2" name="Pictur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" t="-100" r="-12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(штУмэр) Алэ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е читается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3" name="Pictur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6" t="-102" r="-1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4" name="Picture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6" t="-92" r="-12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пАсэх-Алэ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а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5" name="Picture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" name="Pictur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26" t="-92" r="-12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кОмэц-Алэ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о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7" name="Picture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8" name="Picture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6" t="-145" r="-126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бэйс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 xml:space="preserve">б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(иногда внутри ставится точка, не влияющая на произношение)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9" name="Picture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10" name="Picture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6" t="-126" r="-126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эйс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8915" cy="247015"/>
                              <wp:effectExtent l="0" t="0" r="0" b="0"/>
                              <wp:docPr id="11" name="Picture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26" t="-92" r="-12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24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12" name="Picture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гимл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г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13" name="Picture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14" name="Picture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дАлэд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47650"/>
                              <wp:effectExtent l="0" t="0" r="0" b="0"/>
                              <wp:docPr id="15" name="Picture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47650"/>
                              <wp:effectExtent l="0" t="0" r="0" b="0"/>
                              <wp:docPr id="16" name="Picture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Picture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эй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(произносится как английское/немецкое </w:t>
                        </w:r>
                        <w:r>
                          <w:rPr>
                            <w:rFonts w:eastAsia="Times New Roman" w:cs="Times New Roman" w:ascii="Arial Narrow" w:hAnsi="Arial Narrow"/>
                          </w:rPr>
                          <w:t>h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, но </w:t>
                        </w:r>
                        <w:r>
                          <w:rPr>
                            <w:rFonts w:eastAsia="Times New Roman" w:cs="Times New Roman" w:ascii="Arial Narrow" w:hAnsi="Arial Narrow"/>
                            <w:b/>
                            <w:bCs/>
                            <w:i/>
                            <w:iCs/>
                            <w:lang w:val="ru-RU"/>
                          </w:rPr>
                          <w:t xml:space="preserve">не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украинское </w:t>
                        </w:r>
                        <w:r>
                          <w:rPr>
                            <w:rFonts w:eastAsia="Times New Roman" w:cs="Times New Roman" w:ascii="Arial Narrow" w:hAnsi="Arial Narrow"/>
                            <w:lang w:val="ru-RU"/>
                          </w:rPr>
                          <w:t>"г"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73050"/>
                              <wp:effectExtent l="0" t="0" r="0" b="0"/>
                              <wp:docPr id="17" name="Picture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2565" cy="273050"/>
                              <wp:effectExtent l="0" t="0" r="0" b="0"/>
                              <wp:docPr id="18" name="Picture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Picture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26" t="-86" r="-126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ов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у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7015"/>
                              <wp:effectExtent l="0" t="0" r="0" b="0"/>
                              <wp:docPr id="19" name="Picture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272415"/>
                              <wp:effectExtent l="0" t="0" r="0" b="0"/>
                              <wp:docPr id="20" name="Picture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Picture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26" t="-97" r="-12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шУрэк-вОв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у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тольк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п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соседству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0"/>
                            <w:szCs w:val="10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177165" cy="215900"/>
                              <wp:effectExtent l="0" t="0" r="0" b="0"/>
                              <wp:docPr id="21" name="Picture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Picture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65" cy="21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 w:eastAsia="en-US"/>
                          </w:rPr>
                          <w:t xml:space="preserve"> в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 w:eastAsia="en-US"/>
                          </w:rPr>
                          <w:t>избежание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 w:eastAsia="en-US"/>
                          </w:rPr>
                          <w:t>путаницы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9715" cy="272415"/>
                              <wp:effectExtent l="0" t="0" r="0" b="0"/>
                              <wp:docPr id="22" name="Picture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Picture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715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23" name="Picture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" t="-118" r="-12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цвэй вов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в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9715" cy="273050"/>
                              <wp:effectExtent l="0" t="0" r="0" b="0"/>
                              <wp:docPr id="24" name="Picture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Picture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" t="-122" r="-126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715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73050"/>
                              <wp:effectExtent l="0" t="0" r="0" b="0"/>
                              <wp:docPr id="25" name="Picture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Picture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6" t="-88" r="-126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вов-юд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ой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26" name="Picture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6" t="-100" r="-12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6850" cy="273050"/>
                              <wp:effectExtent l="0" t="0" r="0" b="0"/>
                              <wp:docPr id="27" name="Picture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8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зАе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з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28" name="Picture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iCs/>
                            <w:sz w:val="36"/>
                            <w:szCs w:val="36"/>
                            <w:lang w:val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sz w:val="36"/>
                            <w:szCs w:val="36"/>
                            <w:lang w:val="ru-RU"/>
                          </w:rPr>
                          <w:t>ո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хэс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х</w:t>
                        </w:r>
                        <w:r>
                          <w:rPr>
                            <w:rFonts w:eastAsia="Times New Roman" w:cs="Times New Roman" w:ascii="Arial Narrow" w:hAnsi="Arial Narrow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29" name="Picture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Picture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30" name="Picture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Picture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тэс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т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31" name="Pictur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Pictur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32" name="Picture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Picture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26" t="-73" r="-12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юд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о соседству с любой другой гласной произносится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й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9715" cy="273050"/>
                              <wp:effectExtent l="0" t="0" r="0" b="0"/>
                              <wp:docPr id="33" name="Pictur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Pictur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26" t="-80" r="-126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715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72415"/>
                              <wp:effectExtent l="0" t="0" r="0" b="0"/>
                              <wp:docPr id="34" name="Picture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icture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6" t="-65" r="-126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хИрэк-Юд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3"/>
                            <w:szCs w:val="23"/>
                            <w:lang w:val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6"/>
                            <w:szCs w:val="6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(пишется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лишь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соседству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другими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гласными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в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избежание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4"/>
                            <w:szCs w:val="1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звучания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12"/>
                            <w:szCs w:val="12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1"/>
                            <w:szCs w:val="21"/>
                            <w:lang w:val="ru-RU"/>
                          </w:rPr>
                          <w:t>й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35" name="Pictur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Pictur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26" t="-100" r="-12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36" name="Pictur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Pictur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6" t="-70" r="-12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цвэй юд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эй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91465"/>
                              <wp:effectExtent l="0" t="0" r="0" b="0"/>
                              <wp:docPr id="37" name="Pictur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Pictur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26" t="-97" r="-12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91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05765" cy="291465"/>
                              <wp:effectExtent l="0" t="0" r="0" b="0"/>
                              <wp:docPr id="38" name="Pictur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Pictur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5765" cy="291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val="ru-RU"/>
                          </w:rPr>
                          <w:t>цвэй юдн мит а пАсэх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ай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39" name="Picture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Picture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40" name="Pictur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о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к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41" name="Pictur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Pictur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42" name="Pictur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Pictur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" t="-135" r="-126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хо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4000" cy="323215"/>
                              <wp:effectExtent l="0" t="0" r="0" b="0"/>
                              <wp:docPr id="43" name="Pictur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Pictur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6" t="-92" r="-12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000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8915" cy="323850"/>
                              <wp:effectExtent l="0" t="0" r="0" b="0"/>
                              <wp:docPr id="44" name="Pictur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Pictur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" t="-100" r="-12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лАнгер хО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х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 вмест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45" name="Pictur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Pictur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а конце слов)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92100"/>
                              <wp:effectExtent l="0" t="0" r="0" b="0"/>
                              <wp:docPr id="46" name="Pictur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Pictur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" t="-95" r="-126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92100"/>
                              <wp:effectExtent l="0" t="0" r="0" b="0"/>
                              <wp:docPr id="47" name="Pictur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Pictur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лАмэд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л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роизносится твердо, кроме нескольких слов-исключений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48" name="Pictur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Pictur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49" name="Pictur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Pictur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26" t="-151" r="-12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эм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м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50" name="Pictur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Pictur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26" t="-122" r="-126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Guttman Yad"/>
                            <w:b/>
                            <w:b/>
                            <w:bCs/>
                            <w:i/>
                            <w:i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Guttman Yad"/>
                            <w:b/>
                            <w:b/>
                            <w:bCs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  <w:lang w:val="en-US" w:eastAsia="en-US"/>
                          </w:rPr>
                          <w:t>ם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шлОсмэм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м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 вмест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240665" cy="221615"/>
                              <wp:effectExtent l="0" t="0" r="0" b="0"/>
                              <wp:docPr id="51" name="Pictur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Pictur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665" cy="221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а конце слов)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52" name="Pictur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Pictur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26" t="-97" r="-12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53" name="Pictur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Pictur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у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н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323850"/>
                              <wp:effectExtent l="0" t="0" r="0" b="0"/>
                              <wp:docPr id="54" name="Pictur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Pictur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26" t="-84" r="-126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323850"/>
                              <wp:effectExtent l="0" t="0" r="0" b="0"/>
                              <wp:docPr id="55" name="Pictur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Pictur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26" t="-97" r="-12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лАнгер нУ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 вмест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297815" cy="272415"/>
                              <wp:effectExtent l="0" t="0" r="0" b="0"/>
                              <wp:docPr id="56" name="Pictur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Pictur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26" t="-97" r="-12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7815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а конце слов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57" name="Pictur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Pictur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26" t="-122" r="-126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58" name="Pictur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Pictur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26" t="-122" r="-126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Амэх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с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59" name="Pictur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Pictur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ascii="Harlow Solid Italic" w:hAnsi="Harlow Solid Italic" w:eastAsia="Times New Roman" w:cs="Guttman Ya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  <w:lang w:val="en-US" w:eastAsia="en-US"/>
                          </w:rPr>
                          <w:t>ע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Аи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э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осле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звуков [г] и [к] произносится [е]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0" name="Pictur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Pictur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61" name="Pictur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Pictur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эй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п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2" name="Pictur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Pictur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3" name="Pictur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Pictur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фэй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 xml:space="preserve">ф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(иногда черта наверху не ставится, это не влияет на произношение)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0665" cy="298450"/>
                              <wp:effectExtent l="0" t="0" r="0" b="0"/>
                              <wp:docPr id="64" name="Pictur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Pictur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26" t="-80" r="-126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665" cy="298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Guttman Yad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Guttman Ya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val="en-US" w:eastAsia="en-US"/>
                          </w:rPr>
                          <w:t>ף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лАнгер фЭй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ф</w:t>
                        </w:r>
                        <w:r>
                          <w:rPr>
                            <w:rFonts w:eastAsia="Times New Roman" w:cs="Times New Roman" w:ascii="Arial Narrow" w:hAnsi="Arial Narrow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 вмест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273050" cy="260350"/>
                              <wp:effectExtent l="0" t="0" r="0" b="0"/>
                              <wp:docPr id="65" name="Pictur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Pictur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0" cy="260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а конце слов)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6" name="Pictur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Pictur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7" name="Pictur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Pictur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26" t="-105" r="-12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цАдик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 xml:space="preserve">ц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 (перед гласными обычно произносится мягче, чем в русском)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" cy="323850"/>
                              <wp:effectExtent l="0" t="0" r="0" b="0"/>
                              <wp:docPr id="68" name="Pictur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Pictur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26" t="-90" r="-126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Guttman Yad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Guttman Ya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val="en-US" w:eastAsia="en-US"/>
                          </w:rPr>
                          <w:t>ץ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лАнгер цАдик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ц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ишется вмест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69" name="Picture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Picture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26" t="-111" r="-126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на конце слов)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323850"/>
                              <wp:effectExtent l="0" t="0" r="0" b="0"/>
                              <wp:docPr id="70" name="Pictur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Pictur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26" t="-95" r="-126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323850"/>
                              <wp:effectExtent l="0" t="0" r="0" b="0"/>
                              <wp:docPr id="71" name="Pictur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Pictur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26" t="-118" r="-12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уф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к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72" name="Pictur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Pictur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26" t="-108" r="-126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Segoe Script" w:hAnsi="Segoe Script" w:eastAsia="Times New Roman" w:cs="Guttman Yad-Light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Segoe Script" w:hAnsi="Segoe Script" w:eastAsia="Times New Roman" w:cs="Guttman Yad-Light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  <w:rtl w:val="true"/>
                            <w:lang w:val="en-US" w:eastAsia="en-US"/>
                          </w:rPr>
                          <w:t>ר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эйш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р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73" name="Pictur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Pictur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74" name="Pictur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Pictur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26" t="-102" r="-1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ши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ш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3050"/>
                              <wp:effectExtent l="0" t="0" r="0" b="0"/>
                              <wp:docPr id="75" name="Pictur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Pictur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26" t="-118" r="-12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47015"/>
                              <wp:effectExtent l="0" t="0" r="0" b="0"/>
                              <wp:docPr id="76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26" t="-100" r="-126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4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ин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05765" cy="330200"/>
                              <wp:effectExtent l="0" t="0" r="0" b="0"/>
                              <wp:docPr id="77" name="Pictur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Pictur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26" t="-126" r="-126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5765" cy="33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72415"/>
                              <wp:effectExtent l="0" t="0" r="0" b="0"/>
                              <wp:docPr id="78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26" t="-164" r="-126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тов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т</w:t>
                        </w:r>
                        <w:r>
                          <w:rPr>
                            <w:rFonts w:eastAsia="Times New Roman" w:cs="Times New Roman" w:ascii="Arial Narrow" w:hAnsi="Arial Narrow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34315"/>
                              <wp:effectExtent l="0" t="0" r="0" b="0"/>
                              <wp:docPr id="79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26" t="-115" r="-126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34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47650"/>
                              <wp:effectExtent l="0" t="0" r="0" b="0"/>
                              <wp:docPr id="80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26" t="-172" r="-12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в</w:t>
                        </w:r>
                      </w:p>
                    </w:tc>
                    <w:tc>
                      <w:tcPr>
                        <w:tcW w:w="60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Arial Narrow" w:hAnsi="Arial Narrow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встречается только в словах ивритского происхождения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БУКВОСОЧЕТАНИЯ, ЧИТАЮЩИЕСЯ КАК ОДИН ЗВУК</w:t>
                  </w:r>
                </w:p>
                <w:tbl>
                  <w:tblPr>
                    <w:tblW w:w="1051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6"/>
                    <w:gridCol w:w="1373"/>
                    <w:gridCol w:w="1982"/>
                    <w:gridCol w:w="597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 xml:space="preserve">печатные 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 xml:space="preserve">рукописные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>названия букв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val="ru-RU"/>
                          </w:rPr>
                          <w:t>произношение буквосочетаний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273050"/>
                              <wp:effectExtent l="0" t="0" r="0" b="0"/>
                              <wp:docPr id="81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95" t="-115" r="-9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272415"/>
                              <wp:effectExtent l="0" t="0" r="0" b="0"/>
                              <wp:docPr id="82" name="Pictur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Pictur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95" t="-111" r="-95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Алэд-зАен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дз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>(произносятся слитно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1"/>
                            <w:szCs w:val="21"/>
                            <w:lang w:val="ru-RU"/>
                          </w:rPr>
                          <w:t>, как в польском, белорусском, латышском, итальянском, грузинском языках)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273050"/>
                              <wp:effectExtent l="0" t="0" r="0" b="0"/>
                              <wp:docPr id="83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95" t="-122" r="-95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273050"/>
                              <wp:effectExtent l="0" t="0" r="0" b="0"/>
                              <wp:docPr id="84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76" t="-86" r="-76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зАен-шИн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ж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273050"/>
                              <wp:effectExtent l="0" t="0" r="0" b="0"/>
                              <wp:docPr id="85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63" t="-140" r="-63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0" cy="273050"/>
                              <wp:effectExtent l="0" t="0" r="0" b="0"/>
                              <wp:docPr id="86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54" t="-90" r="-54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Алэд-зАен-шИн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дж</w:t>
                        </w: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Arial Narrow" w:hAnsi="Arial Narrow"/>
                            <w:lang w:val="ru-RU"/>
                          </w:rPr>
                          <w:t>(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lang w:val="ru-RU"/>
                          </w:rPr>
                          <w:t xml:space="preserve">произносятся мягко и слитно, как в английском, итальянском, </w:t>
                        </w:r>
                        <w:r>
                          <w:rPr>
                            <w:rFonts w:eastAsia="Times New Roman" w:cs="Times New Roman" w:ascii="Arial Narrow" w:hAnsi="Arial Narrow"/>
                            <w:i/>
                            <w:iCs/>
                            <w:sz w:val="21"/>
                            <w:szCs w:val="21"/>
                            <w:lang w:val="ru-RU"/>
                          </w:rPr>
                          <w:t>польском, сербохорватском, турецком, азербайджанском, грузинском)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273050"/>
                              <wp:effectExtent l="0" t="0" r="0" b="0"/>
                              <wp:docPr id="87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76" t="-130" r="-7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272415"/>
                              <wp:effectExtent l="0" t="0" r="0" b="0"/>
                              <wp:docPr id="88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76" t="-105" r="-7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27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тэс-шин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  <w:lang w:val="ru-RU"/>
                          </w:rPr>
                          <w:t>ч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31800" cy="273050"/>
                              <wp:effectExtent l="0" t="0" r="0" b="0"/>
                              <wp:docPr id="89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76" t="-130" r="-7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1800" cy="27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202565" cy="234950"/>
                              <wp:effectExtent l="0" t="0" r="0" b="0"/>
                              <wp:docPr id="90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234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254000"/>
                              <wp:effectExtent l="0" t="0" r="0" b="0"/>
                              <wp:docPr id="91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76" t="-105" r="-76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2250" cy="241300"/>
                              <wp:effectExtent l="0" t="0" r="0" b="0"/>
                              <wp:docPr id="92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26" t="-102" r="-1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250" cy="24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шин-тэс-шин</w:t>
                        </w:r>
                      </w:p>
                    </w:tc>
                    <w:tc>
                      <w:tcPr>
                        <w:tcW w:w="5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Narrow" w:hAnsi="Arial Narrow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Arial Narrow" w:hAnsi="Arial Narrow"/>
                            <w:sz w:val="24"/>
                            <w:szCs w:val="24"/>
                          </w:rPr>
                          <w:t>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83" w:type="dxa"/>
            <w:tcBorders/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четания бу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פּ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таются соответственно как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б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 и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п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четания бу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נ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נ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таютс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енно как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эй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 и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эй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]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ффи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ײ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קײ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таются соответственно как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 и 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к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]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кончание существительных женского 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износится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]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ױ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на» произ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. Однако отделяемый глагольный префик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ױ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из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у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у, возле, около» произ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СНОВНЫЕ ДИАЛЕКТЫ ЯЗЫКА ИДИ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Идиш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состоит из огромного количества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sz w:val="21"/>
          <w:szCs w:val="21"/>
          <w:lang w:val="ru-RU"/>
        </w:rPr>
        <w:t>диалектов и субдиалектов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, которые подразделяют на западный и восточный наддиалек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2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lang w:val="ru-RU"/>
        </w:rPr>
        <w:t>Западный наддиалект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 xml:space="preserve">, тесно связанный с немецким и нидерландским языками окружающего населения, </w:t>
      </w:r>
      <w:r>
        <w:rPr>
          <w:rFonts w:eastAsia="Times New Roman" w:cs="Arial" w:ascii="Arial" w:hAnsi="Arial"/>
          <w:color w:val="202122"/>
          <w:spacing w:val="-1"/>
          <w:sz w:val="21"/>
          <w:szCs w:val="21"/>
          <w:lang w:val="ru-RU"/>
        </w:rPr>
        <w:t xml:space="preserve">практически мёртв. До последних десятилетий сохранялись остатки </w:t>
      </w:r>
      <w:r>
        <w:rPr>
          <w:rFonts w:eastAsia="Times New Roman" w:cs="Arial" w:ascii="Arial" w:hAnsi="Arial"/>
          <w:i/>
          <w:iCs/>
          <w:color w:val="202122"/>
          <w:spacing w:val="-1"/>
          <w:sz w:val="21"/>
          <w:szCs w:val="21"/>
          <w:lang w:val="ru-RU"/>
        </w:rPr>
        <w:t>эльзасского</w:t>
      </w:r>
      <w:r>
        <w:rPr>
          <w:rFonts w:eastAsia="Times New Roman" w:cs="Arial" w:ascii="Arial" w:hAnsi="Arial"/>
          <w:color w:val="202122"/>
          <w:spacing w:val="-1"/>
          <w:sz w:val="21"/>
          <w:szCs w:val="21"/>
          <w:lang w:val="ru-RU"/>
        </w:rPr>
        <w:t xml:space="preserve"> и </w:t>
      </w:r>
      <w:r>
        <w:rPr>
          <w:rFonts w:eastAsia="Times New Roman" w:cs="Arial" w:ascii="Arial" w:hAnsi="Arial"/>
          <w:i/>
          <w:iCs/>
          <w:color w:val="202122"/>
          <w:spacing w:val="-1"/>
          <w:sz w:val="21"/>
          <w:szCs w:val="21"/>
          <w:lang w:val="ru-RU"/>
        </w:rPr>
        <w:t>швейцарского</w:t>
      </w:r>
      <w:r>
        <w:rPr>
          <w:rFonts w:eastAsia="Times New Roman" w:cs="Arial" w:ascii="Arial" w:hAnsi="Arial"/>
          <w:color w:val="202122"/>
          <w:spacing w:val="-1"/>
          <w:sz w:val="21"/>
          <w:szCs w:val="21"/>
          <w:lang w:val="ru-RU"/>
        </w:rPr>
        <w:t xml:space="preserve"> диале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lang w:val="ru-RU"/>
        </w:rPr>
        <w:t>Восточный наддиалект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, сформировавшийся вне немецкого окружения, делится на 3 основных диал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северо-восточный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(</w:t>
      </w: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литовско-белорусский) диалект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(«литвиш идиш»): Прибалтика, Белоруссия, Подляское воеводство Польши, Смоленская и Брянская области России, крайний восток Украины - наиболее близок к литературному стандарту («клалшпрах»), но НЕ полностью с ним совпад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юго-восточный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(</w:t>
      </w: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украинский) диалект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: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 xml:space="preserve"> Правобережная Украина, Волынь (см. ниже), Буковина, Молдова и восточные области Румынии (см. ниже), южная часть Брестской области Белору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центральный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(или юго-западный,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i/>
          <w:iCs/>
          <w:color w:val="202122"/>
          <w:sz w:val="21"/>
          <w:szCs w:val="21"/>
          <w:lang w:val="ru-RU"/>
        </w:rPr>
        <w:t>польский диалект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(«пойлиш идиш»): центральная и южная Польша,</w:t>
      </w:r>
      <w:r>
        <w:rPr>
          <w:rFonts w:eastAsia="Times New Roman" w:cs="Arial" w:ascii="Arial" w:hAnsi="Arial"/>
          <w:color w:val="202122"/>
          <w:sz w:val="21"/>
          <w:szCs w:val="21"/>
        </w:rPr>
        <w:t> </w:t>
      </w: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Трансильвания, Марамуреш, Галичина, Закарпатье, Венгрия, Словак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202122"/>
          <w:sz w:val="21"/>
          <w:szCs w:val="21"/>
          <w:lang w:val="ru-RU"/>
        </w:rPr>
        <w:t>Существуют переходные и смешанные формы, называемые субдиалектами. Так, в украинском диалекте выделяют волынский («волинэр») и подольско-бессарабский («подолер/бэсарабэр») субдиалекты; в литовско-белорусском диалекте – курляндский субдиалект, сохранивший ряд черт западного наддиал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2"/>
          <w:sz w:val="16"/>
          <w:szCs w:val="16"/>
          <w:lang w:val="ru-RU"/>
        </w:rPr>
      </w:pPr>
      <w:r>
        <w:rPr>
          <w:rFonts w:eastAsia="Times New Roman" w:cs="Arial" w:ascii="Arial" w:hAnsi="Arial"/>
          <w:color w:val="202122"/>
          <w:sz w:val="16"/>
          <w:szCs w:val="16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/>
        <w:drawing>
          <wp:inline distT="0" distB="0" distL="0" distR="0">
            <wp:extent cx="6833235" cy="6303645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spacing w:val="-2"/>
          <w:sz w:val="36"/>
          <w:szCs w:val="36"/>
          <w:lang w:val="ru-RU"/>
        </w:rPr>
      </w:pPr>
      <w:r>
        <w:rPr>
          <w:rFonts w:eastAsia="Calibri"/>
          <w:b/>
          <w:bCs/>
          <w:spacing w:val="-2"/>
          <w:sz w:val="36"/>
          <w:szCs w:val="36"/>
          <w:lang w:val="ru-RU"/>
        </w:rPr>
        <w:t>ПЕРВЫЙ ПИСЬМЕННЫЙ ПАМЯТНИК НА ИДИШЕ –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spacing w:val="-2"/>
          <w:sz w:val="32"/>
          <w:szCs w:val="32"/>
          <w:lang w:val="ru-RU"/>
        </w:rPr>
      </w:pPr>
      <w:r>
        <w:rPr>
          <w:rFonts w:eastAsia="Calibri"/>
          <w:b/>
          <w:bCs/>
          <w:spacing w:val="-2"/>
          <w:sz w:val="32"/>
          <w:szCs w:val="32"/>
          <w:lang w:val="ru-RU"/>
        </w:rPr>
        <w:t>двустишие 1272 г., Вормсский махзор</w:t>
      </w:r>
    </w:p>
    <w:p>
      <w:pPr>
        <w:pStyle w:val="NormalWeb"/>
        <w:spacing w:before="0" w:after="0"/>
        <w:rPr>
          <w:rFonts w:ascii="Georgia" w:hAnsi="Georgia" w:eastAsia="Calibri" w:cs="Georgia"/>
          <w:b/>
          <w:b/>
          <w:bCs/>
          <w:color w:val="000000"/>
          <w:spacing w:val="-2"/>
          <w:sz w:val="26"/>
          <w:szCs w:val="26"/>
          <w:shd w:fill="FFFFFF" w:val="clear"/>
          <w:lang w:val="ru-RU"/>
        </w:rPr>
      </w:pPr>
      <w:r>
        <w:rPr>
          <w:rFonts w:eastAsia="Calibri" w:cs="Georgia" w:ascii="Georgia" w:hAnsi="Georgia"/>
          <w:b/>
          <w:bCs/>
          <w:color w:val="000000"/>
          <w:spacing w:val="-2"/>
          <w:sz w:val="26"/>
          <w:szCs w:val="26"/>
          <w:shd w:fill="FFFFFF" w:val="clear"/>
          <w:lang w:val="ru-RU"/>
        </w:rPr>
        <w:drawing>
          <wp:inline distT="0" distB="0" distL="0" distR="0">
            <wp:extent cx="6513830" cy="258508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eastAsia="Calibri" w:cs="Arial Narrow"/>
                <w:sz w:val="30"/>
                <w:szCs w:val="30"/>
                <w:lang w:val="ru-RU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u-RU"/>
              </w:rPr>
              <w:t xml:space="preserve">Пусть засияет хороший день </w:t>
            </w:r>
          </w:p>
          <w:p>
            <w:pPr>
              <w:pStyle w:val="NormalWeb"/>
              <w:spacing w:before="0" w:after="0"/>
              <w:rPr>
                <w:rFonts w:eastAsia="Calibri"/>
                <w:sz w:val="30"/>
                <w:szCs w:val="30"/>
                <w:lang w:val="ru-RU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u-RU"/>
              </w:rPr>
              <w:t>тому, кто этот праздничный молитвенник в синагогу понес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  <w:rtl w:val="true"/>
              </w:rPr>
              <w:t>גוט טק אים בטגא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  <w:rtl w:val="true"/>
              </w:rPr>
              <w:t>ש ויר דיש מחזור אין בית הכנסת טרגא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>ВОЗОБНОВИВШИЙСЯ РОСТ ЧИСЛА НОСИТЕЛЕЙ ИД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/>
        <w:drawing>
          <wp:inline distT="0" distB="0" distL="0" distR="0">
            <wp:extent cx="6659880" cy="519557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ОСНОВНЫЕ ПРАВИЛА ПОРЯДКА СЛОВ В ПРЕДЛОЖЕНИИ НА ИДИ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(действуют для всех существующих диалектов)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точни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bookmarkStart w:id="0" w:name="_Hlk197003820"/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Сандлер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Шиме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202122"/>
          <w:sz w:val="23"/>
          <w:szCs w:val="23"/>
          <w:lang w:val="ru-RU"/>
        </w:rPr>
        <w:t>Идиш. Учебник для русскоговорящих.</w:t>
      </w:r>
      <w:r>
        <w:rPr>
          <w:rFonts w:cs="Times New Roman" w:ascii="Times New Roman" w:hAnsi="Times New Roman"/>
          <w:color w:val="202122"/>
          <w:sz w:val="23"/>
          <w:szCs w:val="23"/>
          <w:lang w:val="ru-RU"/>
        </w:rPr>
        <w:t xml:space="preserve"> Москва: </w:t>
      </w:r>
      <w:r>
        <w:rPr>
          <w:rFonts w:cs="Times New Roman" w:ascii="Times New Roman" w:hAnsi="Times New Roman"/>
          <w:color w:val="202122"/>
          <w:lang w:val="ru-RU"/>
        </w:rPr>
        <w:t>Издательство Российского государственного гуманитарного университета совместно с Еврейской теологической семинарией и ИВО</w:t>
      </w:r>
      <w:r>
        <w:rPr>
          <w:rFonts w:cs="Times New Roman" w:ascii="Times New Roman" w:hAnsi="Times New Roman"/>
          <w:color w:val="202122"/>
          <w:sz w:val="23"/>
          <w:szCs w:val="23"/>
          <w:lang w:val="ru-RU"/>
        </w:rPr>
        <w:t>, 2001</w:t>
      </w:r>
      <w:bookmarkEnd w:id="0"/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9305" cy="690245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34200" cy="907669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7047230" cy="7233285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60565" cy="154432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991985" cy="889571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882130" cy="887666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63" w:right="763" w:gutter="0" w:header="0" w:top="74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Segoe Script">
    <w:charset w:val="cc"/>
    <w:family w:val="script"/>
    <w:pitch w:val="variable"/>
  </w:font>
  <w:font w:name="David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0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6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49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8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1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1.png"/><Relationship Id="rId91" Type="http://schemas.openxmlformats.org/officeDocument/2006/relationships/image" Target="media/image67.png"/><Relationship Id="rId92" Type="http://schemas.openxmlformats.org/officeDocument/2006/relationships/image" Target="media/image82.png"/><Relationship Id="rId93" Type="http://schemas.openxmlformats.org/officeDocument/2006/relationships/image" Target="media/image68.pn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7:00Z</dcterms:created>
  <dc:creator>User</dc:creator>
  <dc:description/>
  <cp:keywords/>
  <dc:language>en-US</dc:language>
  <cp:lastModifiedBy>User</cp:lastModifiedBy>
  <cp:lastPrinted>2025-05-01T23:59:00Z</cp:lastPrinted>
  <dcterms:modified xsi:type="dcterms:W3CDTF">2025-05-10T15:47:00Z</dcterms:modified>
  <cp:revision>14</cp:revision>
  <dc:subject/>
  <dc:title/>
</cp:coreProperties>
</file>