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יין ווי די לבֿנ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ין ווי די לבֿנה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כטיק ווי די שטער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פֿון הימל אַ מתּ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סטו מיר צוגעשיקט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ײַן גליק האָב איך געוווּנע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וען איך האָב דיך געפֿונע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ין ווי טויזנט זונע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ָסט מײַן האַרץ באַגליקט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ײַנע ציינדעלעך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וײַס ווי פּערעלעך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ט דײַנע שיינע אויג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ײַנע הענטעלעך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ײַנע הערעלע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ָסט מיך צוגעצויג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ין ווי די לבֿנה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כטיק ווי די שטער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פֿון הימל אַ מתּ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סטו מיר צוגעשיקט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44:00Z</dcterms:created>
  <dc:creator>Home</dc:creator>
  <dc:description/>
  <cp:keywords/>
  <dc:language>en-US</dc:language>
  <cp:lastModifiedBy>Home</cp:lastModifiedBy>
  <dcterms:modified xsi:type="dcterms:W3CDTF">2015-10-06T21:49:00Z</dcterms:modified>
  <cp:revision>1</cp:revision>
  <dc:subject/>
  <dc:title/>
</cp:coreProperties>
</file>