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he-IL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he-IL"/>
          </w:rPr>
          <w:t>ז</w:t>
        </w:r>
        <w:r>
          <w:rPr>
            <w:rStyle w:val="InternetLink"/>
            <w:rFonts w:ascii="Times New Roman" w:hAnsi="Times New Roman" w:eastAsia="Times New Roman" w:cs="Times New Roman"/>
            <w:sz w:val="40"/>
            <w:sz w:val="40"/>
            <w:szCs w:val="40"/>
            <w:rtl w:val="true"/>
            <w:lang w:bidi="he-IL"/>
          </w:rPr>
          <w:t>אָ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he-IL"/>
          </w:rPr>
          <w:t>ל</w:t>
        </w:r>
      </w:hyperlink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שוין קומען די גאול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 xml:space="preserve">טעקסט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מע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 xml:space="preserve"> קא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ט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רגינ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 xml:space="preserve">י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he-IL"/>
        </w:rPr>
        <w:t>הרב קו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he-IL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ָנגעזאָ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עט אױפֿן האַרצ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מאַכט מען אַ לחי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ױב דער אומעט לאָזט ניט רוע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ינגען מיר אַ ליד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יז ניטאָ קײן ביסל בראָנפֿ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לאָמיר טרינקען מ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מ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ם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חיים איז דאָך חי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װאָס דאַרף נאָך אַ ײִד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? 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he-IL"/>
        </w:rPr>
        <w:t>רעפֿרען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אָל שױן קומען די גאול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אָל שױן קומען די גאול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אָל שױן קומען די גאול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משיח קומט שױן באַלד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ס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טאַנצן בײמער אין די װעלדע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שטערן אױפֿן הימל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ישׂראל דער מחותּ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דרײט זיך אין דער מיט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ס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װעט זיך אױפֿװעקן משיח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פֿון זײַן טיפֿן דרימל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װען ער װעט דערהער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ונדזער תּפֿילהדיקע ליד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  <w:br/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he-IL"/>
        </w:rPr>
        <w:t>רעפֿרע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ס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יז אַ דור פֿון כּולו חייבֿ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ײַט ניט קײן נאַראָנ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פֿון זינדיק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משיח גיכער קומען װעט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.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ַך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דו טאַטע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ני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אין הימל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ס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בעטן ב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רחמנ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: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זע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משיח זאָל ניט קומע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>אַ ביסעלע צו שפּעט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.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he-IL"/>
        </w:rPr>
        <w:t>רעפֿרע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uz.co.il/Forums2008/ViewMsg.aspx?ForumId=516&amp;MessageId=118297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1:00Z</dcterms:created>
  <dc:creator>Shlomo</dc:creator>
  <dc:description/>
  <cp:keywords/>
  <dc:language>en-US</dc:language>
  <cp:lastModifiedBy>Home</cp:lastModifiedBy>
  <dcterms:modified xsi:type="dcterms:W3CDTF">2015-10-07T18:21:00Z</dcterms:modified>
  <cp:revision>2</cp:revision>
  <dc:subject/>
  <dc:title/>
</cp:coreProperties>
</file>